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57 сесі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/>
      </w:pPr>
      <w:r>
        <w:rPr>
          <w:bCs/>
          <w:sz w:val="28"/>
          <w:szCs w:val="28"/>
        </w:rPr>
        <w:t>27.06.2014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16"/>
          <w:szCs w:val="16"/>
        </w:rPr>
      </w:pPr>
      <w:r>
        <w:rPr/>
        <w:t>Про внесення змін та доповнень до рішення 46 сесії Мелітопольської міської ради Запорізької області VI скликання від 27.11.2013 № 6 "Про затвердження плану діяльності з підготовки проектів регуляторних актів Мелітопольської міської ради Запорізької області на 2014 рік"</w:t>
      </w:r>
      <w:r>
        <w:rPr>
          <w:sz w:val="16"/>
          <w:szCs w:val="16"/>
        </w:rPr>
        <w:t xml:space="preserve"> </w:t>
      </w:r>
      <w:r>
        <w:rPr/>
        <w:t>та рішення 47 сесії Мелітопольської міської ради Запорізької області VI скликання від 24.12.2013 №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 план діяльності з підготовки проектів регуляторних актів Мелітопольської міської ради Запорізької області на 2014 рік, затверджений  рішенням 46 сесії Мелітопольської міської ради Запорізької області VI скликання від 27.11.2013 № 6: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sz w:val="28"/>
          <w:szCs w:val="28"/>
        </w:rPr>
        <w:t>- внести зміни та викласти в наступній редакції:</w:t>
      </w:r>
    </w:p>
    <w:tbl>
      <w:tblPr>
        <w:tblW w:w="1003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25"/>
        <w:gridCol w:w="1965"/>
        <w:gridCol w:w="1230"/>
        <w:gridCol w:w="28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іння комунальною власністю Мелітопольської міської ради</w:t>
            </w:r>
          </w:p>
        </w:tc>
      </w:tr>
      <w:tr>
        <w:trPr>
          <w:trHeight w:val="4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/>
              <w:t>Про затвердження Порядку  списання комунального майна з балансів комунальних підприємств, установ, організацій та закладів, а також інших товариств та суб'єктів господарювання, які є балансоутримувачами майна, що належить до комунальної власності територіальної громади м. Мелітополя та втрату чинності рішення  8 сесії Мелітопольської міської ради Запорізької області VI скликання від 30.06.2011 № 3/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 xml:space="preserve">Приведення у відповідність до норм чинного законодавства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4 року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омунальною власністю Мелітопольської </w:t>
            </w:r>
          </w:p>
          <w:p>
            <w:pPr>
              <w:pStyle w:val="Normal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діл планування та економіки комунальних підприємст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/>
              <w:t>Про затвердження правил організації та порядку тимчасового відстоювання транспортних засобів в                      м. Мелітополі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Збільшення надходжень до міського бюджет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4 року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планування та економіки комунальних підприємст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/>
              <w:t>Про встановлення Порядку розміщення технічних елементів телекомунікаційних мереж загального користування та розміщення станцій операторів мобільного зв'язку в житлових будинках (гуртожитках) та спорудах                 м. Мелітопол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Приведення у відповідність до норм чинного законодавств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4 року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планування та економіки комунальних підприємст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</w:rPr>
      </w:pPr>
      <w:r>
        <w:rPr>
          <w:sz w:val="28"/>
          <w:szCs w:val="28"/>
        </w:rPr>
        <w:t>- внести доповнення п. 11:</w:t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242"/>
        <w:gridCol w:w="1950"/>
        <w:gridCol w:w="1386"/>
        <w:gridCol w:w="2486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ва проект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ішення Мелітопольської міської ради Запорізької області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а прийняття проекту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к підго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вки проекту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повідальний за розробку проекту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 затвердження Порядку розміщення об'єктів зовнішньої реклами в 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. Мелітополі та втрату чинності рішення 19 сесії Мелітопольської міської ради Запорізької області V скликання від 29.08.2007                  № 3/28 “Про затвердження Порядку розміщення об'єктів зовнішньої реклами в                         м. Мелітополі”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ведення у відповідність до вимог чинного законодавства, поповнення доходної частини міського бюджету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-IV квартал 2014 року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правління комунальною власністю Мелітопольської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sz w:val="28"/>
          <w:szCs w:val="28"/>
        </w:rPr>
        <w:t>2. Внести зміни у п. 5 плану діяльності з підготовки проектів регуляторних актів Мелітопольської міської ради Запорізької області на 2014 рік, затвердженого рішенням 47 сесії Мелітопольської міської ради Запорізької області VI скликання від 24.12.2013 № 6 “Про внесення доповнення в додаток до рішення 46 сесії Мелітопольської міської ради Запорізької області VI скликання від 27.11.2013 № 6 "Про затвердження плану діяльності з підготовки проектів регуляторних актів Мелітопольської міської ради Запорізької області на 2014 рік", і викласти його в наступній редакції:</w:t>
      </w:r>
    </w:p>
    <w:tbl>
      <w:tblPr>
        <w:tblW w:w="964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255"/>
        <w:gridCol w:w="1927"/>
        <w:gridCol w:w="1403"/>
        <w:gridCol w:w="2462"/>
      </w:tblGrid>
      <w:tr>
        <w:trPr/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60"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Технічної документації з нормативної грошової оцінки земель 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/>
              <w:t>м. Мелітополя Запорізької області</w:t>
            </w:r>
          </w:p>
        </w:tc>
        <w:tc>
          <w:tcPr>
            <w:tcW w:w="1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Збільшення надходжень до міського бюджету</w:t>
            </w:r>
          </w:p>
        </w:tc>
        <w:tc>
          <w:tcPr>
            <w:tcW w:w="14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атл 2014 року</w:t>
            </w:r>
          </w:p>
        </w:tc>
        <w:tc>
          <w:tcPr>
            <w:tcW w:w="246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омунальною власністю Мелітопольської </w:t>
            </w:r>
          </w:p>
          <w:p>
            <w:pPr>
              <w:pStyle w:val="Normal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розвитку промисловості, підприємництва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ої політики</w:t>
        <w:tab/>
        <w:tab/>
        <w:tab/>
        <w:tab/>
        <w:tab/>
        <w:t xml:space="preserve">      </w:t>
        <w:tab/>
        <w:tab/>
        <w:t xml:space="preserve">     Є.Ю. 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ромисловості, підприєм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     М.Б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Перший заступник міського голови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органів ради</w:t>
        <w:tab/>
        <w:tab/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 xml:space="preserve">      К.Ю. Сон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>Провідний спеціаліст-коректор</w:t>
      </w:r>
      <w:r>
        <w:rPr>
          <w:sz w:val="28"/>
          <w:szCs w:val="28"/>
        </w:rPr>
        <w:tab/>
        <w:tab/>
        <w:tab/>
        <w:tab/>
        <w:t xml:space="preserve">      </w:t>
      </w:r>
      <w:r>
        <w:rPr>
          <w:color w:val="000000"/>
          <w:spacing w:val="-5"/>
          <w:w w:val="102"/>
          <w:sz w:val="28"/>
          <w:szCs w:val="28"/>
        </w:rPr>
        <w:t xml:space="preserve">          Л.С. Захарова</w:t>
      </w:r>
    </w:p>
    <w:sectPr>
      <w:type w:val="nextPage"/>
      <w:pgSz w:w="11906" w:h="16838"/>
      <w:pgMar w:left="1134" w:right="1134" w:gutter="0" w:header="0" w:top="94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5:00Z</dcterms:created>
  <dc:creator/>
  <dc:description/>
  <cp:keywords/>
  <dc:language>en-US</dc:language>
  <cp:lastModifiedBy>Nikolova</cp:lastModifiedBy>
  <cp:lastPrinted>2014-06-17T13:37:00Z</cp:lastPrinted>
  <dcterms:modified xsi:type="dcterms:W3CDTF">2014-08-15T09:15:00Z</dcterms:modified>
  <cp:revision>3</cp:revision>
  <dc:subject/>
  <dc:title/>
</cp:coreProperties>
</file>